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9665</wp:posOffset>
            </wp:positionH>
            <wp:positionV relativeFrom="paragraph">
              <wp:posOffset>76835</wp:posOffset>
            </wp:positionV>
            <wp:extent cx="447040" cy="947420"/>
            <wp:effectExtent l="0" t="0" r="0" b="0"/>
            <wp:wrapSquare wrapText="bothSides"/>
            <wp:docPr id="1" name="150px-Coat_of_arms_of_Hungary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0px-Coat_of_arms_of_Hungary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04210" cy="1098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5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</w:t>
      </w:r>
      <w:r>
        <w:rPr>
          <w:b/>
          <w:sz w:val="22"/>
          <w:szCs w:val="22"/>
        </w:rPr>
        <w:t>: Pályázat MACS Információs sátor kitelepüléséhe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Főtitkár Úr/Asszony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Ez úton szeretnénk tájékoztatni, hogy a HUNADO által vállalt doppingellenes megelőző, felvilágosító tevékenység részét képezi a hosszú évek óta nagy sikerrel működő MACS Információs sátor kitelepítése kiemelt hazai rendezésű sporteseményekre. Az információs sátor a </w:t>
      </w:r>
      <w:r>
        <w:rPr/>
        <w:t xml:space="preserve">WADA Outreach Edukációs Program része, ahol a Magyar Antidopping Csoport saját kiadású felvilágosító kiadványaival, több nyelven hozzáférhető u.n. WADA-kvízzel, és doppingellenes felvilágosító interaktív előadásokkal jelenik meg. </w:t>
      </w:r>
    </w:p>
    <w:p>
      <w:pPr>
        <w:pStyle w:val="Default"/>
        <w:spacing w:lineRule="auto" w:line="360"/>
        <w:jc w:val="both"/>
        <w:rPr/>
      </w:pPr>
      <w:r>
        <w:rPr/>
        <w:t>A nagy sikerre való tekintettel, az Információs sátor kitelepítéseket, a Magyar Antidopping Csoport Közhasznú Nonprofit Kft. 2017-ben, 5 alkalommal, térítésmentesen vállal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mennyiben Szövetsége szeretne pályázni az 5 alkalom egyikére, úgy tisztelettel kérem, hogy 2016. november 25-ig szíveskedjék kitöltve visszaküldeni részünkre a mellékelt jelentkezési lapot. A pályázókat 2016. december 05-ig értesítjük a pályázat eredményérő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on Sportszövetségeknek, akik az idei évben nem kerülnek be a kiválasztottak közé, de szeretnék a Doppingellenes Információs sátor szolgáltatásait igénybe venni, lehetősége van annak térítés ellenében történő megrendelésére. Az Információs sátor kitelepülésének díjtáblázata a Magyar Antidopping Csoport honlapján elérhető. (www.antidopping.hu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udapest, 2016. november 18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Üdvözlettel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Magyar Antidopping Csoport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HUN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JELENTKEZÉSI LAP</w:t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2017. évi Doppingellenes Információs sátor térítésmentes kitelepülésér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övetség nev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övetség cí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pviselő nev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pviselő mobilszám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emény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emény időpont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emény helyszín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Részt vevő sportolók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Részt vevő nézők becsült szám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Hány alkalommal vette igénybe eddig a MACS Információs sátor szolgáltatásá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A sporteseményhez kapcsolódik-e doppingellenőrzé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igen                      nem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Doppingellenes Információs sátor kitelepülése egyszeri 6 órás szolgáltatást tartalmaz. A szervezőknek a helyszínen a következőket kell biztosítania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hely / helyiség; áramforrás; asztalok; és székek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lentkezési lap visszaküldésének határideje: 2016. november 25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lentkezési lapokat a következő e-mail címen várjuk: info@antidopping.hu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udapest: 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ph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cégszerű aláírás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hyperlink r:id="rId1">
      <w:r>
        <w:rPr>
          <w:rStyle w:val="InternetLink"/>
          <w:sz w:val="22"/>
          <w:szCs w:val="22"/>
        </w:rPr>
        <w:t>www.antidopping.hu</w:t>
      </w:r>
    </w:hyperlink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H-1146 Budapest, Istvánmezei út 2/c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: (06-1) 273-1715, Fax: (06-1) 273-17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l">
    <w:name w:val="il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idopping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55:00Z</dcterms:created>
  <dc:creator>Szeli Zsuzsa</dc:creator>
  <dc:description/>
  <dc:language>en-US</dc:language>
  <cp:lastModifiedBy>szeli</cp:lastModifiedBy>
  <cp:lastPrinted>2013-01-29T12:04:00Z</cp:lastPrinted>
  <dcterms:modified xsi:type="dcterms:W3CDTF">2016-11-18T11:58:00Z</dcterms:modified>
  <cp:revision>3</cp:revision>
  <dc:subject/>
  <dc:title/>
</cp:coreProperties>
</file>